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СТРЕЛЬБА ИЗ БОЕВОГО ОРУЖ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ab/>
        <w:t>Согласно календарного плана спортивно-массовых мероприятий среди коллективов физической культуры Владимирского областного совета «Динамо» и Спартакиады по служебно-прикладным видам спорта, памяти сотрудников, погибших при исполнении служебных обязанностей, посвященной 80-летию Общества «Динамо» на 2003 год в период с 24 по 25 апреля т.г. в г. Владимире (стрельбище в/ч 6523) прошло лично-командное первенство по стрельбе из боевого оружия, памяти старшего сержанта милиции Митрюхина Г.Б., инспектора ДПС ГИБДД ОВД Петушинского района, погибшего при исполнении служебных обязанностей.</w:t>
      </w:r>
    </w:p>
    <w:p>
      <w:pPr>
        <w:pStyle w:val="3"/>
        <w:jc w:val="both"/>
        <w:rPr>
          <w:sz w:val="24"/>
        </w:rPr>
      </w:pPr>
      <w:r>
        <w:rPr>
          <w:sz w:val="24"/>
        </w:rPr>
        <w:tab/>
        <w:t xml:space="preserve">На соревнованиях присутствовала супруга Митрюхина Г.Б. Ей были вручены памятный сувенир и цветы. 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В соревнованиях приняло участие  158 человек из 26 КФК области.</w:t>
      </w:r>
    </w:p>
    <w:p>
      <w:pPr>
        <w:pStyle w:val="3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Лучшими в личном первенстве стали:</w:t>
      </w:r>
    </w:p>
    <w:p>
      <w:pPr>
        <w:pStyle w:val="3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ПМ – 5м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Дядькина Н. (УГИБДД при УВД)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Ткачук Т. (ВЮИ МЮ РФ)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Шилова Н. (УВД округа Александров)</w:t>
      </w:r>
    </w:p>
    <w:p>
      <w:pPr>
        <w:pStyle w:val="3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ПМ – 2м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 Смирнова Л. (ОВД Петушинского района)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Ткачук Т. (ВЮИ МЮ РФ)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Цыкулаева Н. (ОВД Меленковского района)</w:t>
      </w:r>
    </w:p>
    <w:p>
      <w:pPr>
        <w:pStyle w:val="3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ПМ – 4м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Воробьев О. (УВД Владимирской области)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Железов А. (УЦ при УВД)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Спиридонов А. (УВД округа Александров)</w:t>
      </w:r>
    </w:p>
    <w:p>
      <w:pPr>
        <w:pStyle w:val="3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АК – 4м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Ключников М. (ВЮИ МЮ РФ)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Цыбанков О. (УВД округа Александров)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Ершов Е. (ОВД Петушинского района)</w:t>
      </w:r>
    </w:p>
    <w:p>
      <w:pPr>
        <w:pStyle w:val="3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СВ – 1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Сидоров В. (ВЮИ МЮ РФ)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Цыбанков О. (УВД округа Александров)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Иванов В. (Кольчугинский ОВД)</w:t>
      </w:r>
    </w:p>
    <w:p>
      <w:pPr>
        <w:pStyle w:val="3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СВ – 2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Дядькин С. (УГИБДД при УВД)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Яковлев А. (ОМСН КМ УВД)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Клевцов Р. (Селивановский ОВД)</w:t>
      </w:r>
    </w:p>
    <w:p>
      <w:pPr>
        <w:pStyle w:val="3"/>
        <w:jc w:val="both"/>
        <w:rPr>
          <w:i/>
          <w:i/>
          <w:sz w:val="24"/>
        </w:rPr>
      </w:pPr>
      <w:r>
        <w:rPr>
          <w:i/>
          <w:sz w:val="24"/>
        </w:rPr>
        <w:t>Лучшими в командном первенстве стали: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по 1 группе: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Владимирский юридический институт МЮ РФ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УВД округа Мурома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УВД округа Александров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по 2 группе:</w:t>
      </w:r>
    </w:p>
    <w:p>
      <w:pPr>
        <w:pStyle w:val="3"/>
        <w:jc w:val="both"/>
        <w:rPr>
          <w:sz w:val="24"/>
        </w:rPr>
      </w:pPr>
      <w:r>
        <w:rPr>
          <w:sz w:val="24"/>
        </w:rPr>
        <w:t>1 место – УГИБДД  при УВД</w:t>
      </w:r>
    </w:p>
    <w:p>
      <w:pPr>
        <w:pStyle w:val="3"/>
        <w:jc w:val="both"/>
        <w:rPr>
          <w:sz w:val="24"/>
        </w:rPr>
      </w:pPr>
      <w:r>
        <w:rPr>
          <w:sz w:val="24"/>
        </w:rPr>
        <w:t>2 место – ОВД Петушинского района</w:t>
      </w:r>
    </w:p>
    <w:p>
      <w:pPr>
        <w:pStyle w:val="3"/>
        <w:jc w:val="both"/>
        <w:rPr>
          <w:sz w:val="24"/>
        </w:rPr>
      </w:pPr>
      <w:r>
        <w:rPr>
          <w:sz w:val="24"/>
        </w:rPr>
        <w:t>3 место – УЦ при УВД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48"/>
          <w:u w:val="none"/>
        </w:rPr>
      </w:pPr>
      <w:r>
        <w:rPr>
          <w:i w:val="false"/>
          <w:sz w:val="48"/>
          <w:u w:val="none"/>
        </w:rPr>
        <w:t>ВЛАДИМИРСКИЙ ОБЛАСТНОЙ СОВЕТ «ДИНАМО»</w:t>
      </w:r>
    </w:p>
    <w:p>
      <w:pPr>
        <w:pStyle w:val="Normal"/>
        <w:rPr>
          <w:b/>
          <w:b/>
          <w:i/>
          <w:i/>
          <w:sz w:val="48"/>
          <w:u w:val="none"/>
        </w:rPr>
      </w:pPr>
      <w:r>
        <w:rPr>
          <w:b/>
          <w:i/>
          <w:sz w:val="48"/>
          <w:u w:val="none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1923 – 2003 г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80 лет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42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1.5pt;width:172.8pt;height:237.6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2169540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   </w:t>
      </w:r>
      <w:r>
        <w:rPr>
          <w:b/>
          <w:i/>
          <w:sz w:val="96"/>
        </w:rPr>
        <w:t>17</w:t>
        <w:tab/>
        <w:tab/>
        <w:tab/>
        <w:tab/>
        <w:tab/>
        <w:tab/>
        <w:tab/>
        <w:t xml:space="preserve">    17</w:t>
      </w:r>
    </w:p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 </w:t>
      </w:r>
      <w:r>
        <w:rPr>
          <w:b/>
          <w:i/>
          <w:sz w:val="96"/>
        </w:rPr>
        <w:t>мая</w:t>
        <w:tab/>
        <w:tab/>
        <w:tab/>
        <w:tab/>
        <w:tab/>
        <w:tab/>
        <w:t xml:space="preserve">      мая</w:t>
      </w:r>
    </w:p>
    <w:p>
      <w:pPr>
        <w:pStyle w:val="Normal"/>
        <w:rPr/>
      </w:pPr>
      <w:r>
        <w:rPr>
          <w:b/>
          <w:i/>
          <w:sz w:val="96"/>
        </w:rPr>
        <w:t xml:space="preserve">2003 г.  </w:t>
        <w:tab/>
        <w:tab/>
        <w:tab/>
        <w:t xml:space="preserve">       2003г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 Р О В О Д И Т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i/>
          <w:sz w:val="68"/>
        </w:rPr>
        <w:t>СПОРТИВНО - МАССОВЫЕ МЕРОПРИЯТИЯ,</w:t>
      </w:r>
      <w:r>
        <w:rPr>
          <w:b/>
          <w:i/>
          <w:sz w:val="56"/>
        </w:rPr>
        <w:t xml:space="preserve"> </w:t>
      </w:r>
      <w:r>
        <w:rPr>
          <w:b/>
          <w:i/>
          <w:sz w:val="60"/>
        </w:rPr>
        <w:t>посвященные 80 – летию Общества «Динамо»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sz w:val="40"/>
        </w:rPr>
      </w:pPr>
      <w:r>
        <w:rPr>
          <w:sz w:val="40"/>
        </w:rPr>
        <w:t>Спортивный комплекс «Торпедо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чало в 11.00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рт милицейской эстафеты на соборной площади в 12.00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59:00Z</dcterms:created>
  <dc:creator>УВД Владимирской области</dc:creator>
  <dc:description/>
  <dc:language>en-US</dc:language>
  <cp:lastModifiedBy>УВД Владимирской области</cp:lastModifiedBy>
  <dcterms:modified xsi:type="dcterms:W3CDTF">2003-04-30T07:03:00Z</dcterms:modified>
  <cp:revision>3</cp:revision>
  <dc:subject/>
  <dc:title>СТРЕЛЬБА ИЗ БОЕВОГО ОРУЖИЯ</dc:title>
</cp:coreProperties>
</file>